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add a photo to your class blog and share your learning with your classmates!</w:t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Tahoma" w:hAnsi="Tahoma" w:cs="Tahoma"/>
          <w:lang w:eastAsia="en-GB"/>
        </w:rPr>
      </w:pPr>
      <w:r>
        <w:rPr>
          <w:rFonts w:cs="Tahoma" w:ascii="Tahoma" w:hAnsi="Tahoma"/>
          <w:lang w:eastAsia="en-GB"/>
        </w:rPr>
        <w:t xml:space="preserve">Take a photo of your home learning </w:t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Tahoma" w:hAnsi="Tahoma" w:cs="Tahoma"/>
          <w:lang w:eastAsia="en-GB"/>
        </w:rPr>
      </w:pPr>
      <w:r>
        <w:rPr>
          <w:rFonts w:cs="Tahoma" w:ascii="Tahoma" w:hAnsi="Tahoma"/>
          <w:lang w:eastAsia="en-GB"/>
        </w:rPr>
        <w:t>Save your photo on to the ‘Picture’s folder’ on your PC or photos in your phone.</w:t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Tahoma" w:hAnsi="Tahoma" w:cs="Tahoma"/>
          <w:lang w:eastAsia="en-GB"/>
        </w:rPr>
      </w:pPr>
      <w:r>
        <w:rPr>
          <w:rFonts w:cs="Tahoma" w:ascii="Tahoma" w:hAnsi="Tahoma"/>
        </w:rPr>
        <w:t>Type Pegasus Academy Trust into the Google search box then …</w:t>
      </w:r>
    </w:p>
    <w:p>
      <w:pPr>
        <w:pStyle w:val="ListParagraph"/>
        <w:ind w:left="1440" w:hanging="1156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5880" distL="108585" distR="127000" simplePos="0" locked="0" layoutInCell="0" allowOverlap="1" relativeHeight="12" wp14:anchorId="5A6923BB">
                <wp:simplePos x="0" y="0"/>
                <wp:positionH relativeFrom="column">
                  <wp:posOffset>5571490</wp:posOffset>
                </wp:positionH>
                <wp:positionV relativeFrom="paragraph">
                  <wp:posOffset>328930</wp:posOffset>
                </wp:positionV>
                <wp:extent cx="1240155" cy="70866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Click on ‘Blogs’ on the top m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8.7pt;margin-top:25.9pt;width:97.6pt;height:55.75pt;mso-wrap-style:square;v-text-anchor:top" wp14:anchorId="5A6923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Click on ‘Blogs’ on the top men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95250" distB="38100" distL="19050" distR="30480" simplePos="0" locked="0" layoutInCell="0" allowOverlap="1" relativeHeight="14" wp14:anchorId="3404F01D">
                <wp:simplePos x="0" y="0"/>
                <wp:positionH relativeFrom="column">
                  <wp:posOffset>2338070</wp:posOffset>
                </wp:positionH>
                <wp:positionV relativeFrom="paragraph">
                  <wp:posOffset>332105</wp:posOffset>
                </wp:positionV>
                <wp:extent cx="3208020" cy="381000"/>
                <wp:effectExtent l="635" t="66040" r="3810" b="28575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960" cy="38088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path="m0,0l-2147483648,-2147483647e" stroked="t" o:allowincell="f" style="position:absolute;margin-left:184.1pt;margin-top:26.15pt;width:252.55pt;height:29.95pt;flip:xy;mso-wrap-style:none;v-text-anchor:middle" wp14:anchorId="3404F01D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108585" distR="137795" simplePos="0" locked="0" layoutInCell="0" allowOverlap="1" relativeHeight="15" wp14:anchorId="42DFD755">
                <wp:simplePos x="0" y="0"/>
                <wp:positionH relativeFrom="column">
                  <wp:posOffset>5587365</wp:posOffset>
                </wp:positionH>
                <wp:positionV relativeFrom="paragraph">
                  <wp:posOffset>1117600</wp:posOffset>
                </wp:positionV>
                <wp:extent cx="1247775" cy="878205"/>
                <wp:effectExtent l="5715" t="5715" r="4445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Click on your primary school and click on your class nam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9.95pt;margin-top:88pt;width:98.2pt;height:69.1pt;mso-wrap-style:square;v-text-anchor:top" wp14:anchorId="42DFD7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Click on your primary school and click on your clas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619500" cy="16141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9530" distL="38100" distR="38100" simplePos="0" locked="0" layoutInCell="0" allowOverlap="1" relativeHeight="19">
                <wp:simplePos x="0" y="0"/>
                <wp:positionH relativeFrom="column">
                  <wp:posOffset>3466465</wp:posOffset>
                </wp:positionH>
                <wp:positionV relativeFrom="paragraph">
                  <wp:posOffset>31115</wp:posOffset>
                </wp:positionV>
                <wp:extent cx="2133600" cy="1341120"/>
                <wp:effectExtent l="1270" t="24765" r="15240" b="1270"/>
                <wp:wrapNone/>
                <wp:docPr id="7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3410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272.95pt;margin-top:2.45pt;width:167.95pt;height:105.55pt;flip:x;mso-wrap-style:none;v-text-anchor:middle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9025" cy="16351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20">
                <wp:simplePos x="0" y="0"/>
                <wp:positionH relativeFrom="margin">
                  <wp:posOffset>5591175</wp:posOffset>
                </wp:positionH>
                <wp:positionV relativeFrom="paragraph">
                  <wp:posOffset>82550</wp:posOffset>
                </wp:positionV>
                <wp:extent cx="1285875" cy="1933575"/>
                <wp:effectExtent l="5715" t="5715" r="4445" b="4445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 Use your (child’s) USO login using the .306 name and password (the same as is used for the computers at schoo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0.25pt;margin-top:6.5pt;width:101.2pt;height:152.2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 Use your (child’s) USO login using the .306 name and password (the same as is used for the computers at schoo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27635" distL="38100" distR="30480" simplePos="0" locked="0" layoutInCell="0" allowOverlap="1" relativeHeight="22">
                <wp:simplePos x="0" y="0"/>
                <wp:positionH relativeFrom="column">
                  <wp:posOffset>1713865</wp:posOffset>
                </wp:positionH>
                <wp:positionV relativeFrom="paragraph">
                  <wp:posOffset>746125</wp:posOffset>
                </wp:positionV>
                <wp:extent cx="3855720" cy="291465"/>
                <wp:effectExtent l="635" t="29210" r="2540" b="73025"/>
                <wp:wrapNone/>
                <wp:docPr id="1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5600" cy="2916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134.95pt;margin-top:58.75pt;width:303.55pt;height:22.9pt;flip:x;mso-wrap-style:none;v-text-anchor:middle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28215" cy="184721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59690" distL="108585" distR="138430" simplePos="0" locked="0" layoutInCell="0" allowOverlap="1" relativeHeight="23" wp14:anchorId="6253F751">
                <wp:simplePos x="0" y="0"/>
                <wp:positionH relativeFrom="column">
                  <wp:posOffset>5562600</wp:posOffset>
                </wp:positionH>
                <wp:positionV relativeFrom="paragraph">
                  <wp:posOffset>14605</wp:posOffset>
                </wp:positionV>
                <wp:extent cx="1266825" cy="1524000"/>
                <wp:effectExtent l="5715" t="5080" r="4445" b="508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 Type your school name, select your class name from the drop down menu …and you are in!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8pt;margin-top:1.15pt;width:99.7pt;height:119.95pt;mso-wrap-style:square;v-text-anchor:top" wp14:anchorId="6253F7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bookmarkStart w:id="1" w:name="_GoBack"/>
                      <w:r>
                        <w:rPr>
                          <w:b/>
                          <w:sz w:val="24"/>
                          <w:szCs w:val="24"/>
                        </w:rPr>
                        <w:t>7. Type your school name, select your class name from the drop down menu …and you are in!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25730" distL="38100" distR="26670" simplePos="0" locked="0" layoutInCell="0" allowOverlap="1" relativeHeight="25" wp14:anchorId="1C8000B7">
                <wp:simplePos x="0" y="0"/>
                <wp:positionH relativeFrom="margin">
                  <wp:posOffset>1096645</wp:posOffset>
                </wp:positionH>
                <wp:positionV relativeFrom="paragraph">
                  <wp:posOffset>601345</wp:posOffset>
                </wp:positionV>
                <wp:extent cx="4450080" cy="312420"/>
                <wp:effectExtent l="1270" t="28575" r="2540" b="74295"/>
                <wp:wrapNone/>
                <wp:docPr id="1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9960" cy="31248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86.35pt;margin-top:47.35pt;width:350.35pt;height:24.55pt;flip:x;mso-wrap-style:none;v-text-anchor:middle;mso-position-horizontal-relative:margin" wp14:anchorId="1C8000B7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56740" cy="13239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17">
                <wp:simplePos x="0" y="0"/>
                <wp:positionH relativeFrom="margin">
                  <wp:posOffset>5591175</wp:posOffset>
                </wp:positionH>
                <wp:positionV relativeFrom="paragraph">
                  <wp:posOffset>480695</wp:posOffset>
                </wp:positionV>
                <wp:extent cx="1219200" cy="590550"/>
                <wp:effectExtent l="5080" t="5080" r="5080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 Click on ‘+ Post’ (add post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0.25pt;margin-top:37.85pt;width:95.95pt;height:46.45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. Click on ‘+ Post’ (add post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95250" distB="38100" distL="19050" distR="15240" simplePos="0" locked="0" layoutInCell="0" allowOverlap="1" relativeHeight="28" wp14:anchorId="6923399E">
                <wp:simplePos x="0" y="0"/>
                <wp:positionH relativeFrom="column">
                  <wp:posOffset>1027430</wp:posOffset>
                </wp:positionH>
                <wp:positionV relativeFrom="paragraph">
                  <wp:posOffset>159385</wp:posOffset>
                </wp:positionV>
                <wp:extent cx="4556760" cy="571500"/>
                <wp:effectExtent l="1270" t="64770" r="3810" b="28575"/>
                <wp:wrapNone/>
                <wp:docPr id="1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6880" cy="57168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80.9pt;margin-top:12.55pt;width:358.75pt;height:44.95pt;flip:xy;mso-wrap-style:none;v-text-anchor:middle" wp14:anchorId="6923399E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1220" cy="140970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5880" distL="108585" distR="128270" simplePos="0" locked="0" layoutInCell="0" allowOverlap="1" relativeHeight="26" wp14:anchorId="06ADE69E">
                <wp:simplePos x="0" y="0"/>
                <wp:positionH relativeFrom="column">
                  <wp:posOffset>5509260</wp:posOffset>
                </wp:positionH>
                <wp:positionV relativeFrom="paragraph">
                  <wp:posOffset>9525</wp:posOffset>
                </wp:positionV>
                <wp:extent cx="1295400" cy="677545"/>
                <wp:effectExtent l="5080" t="5715" r="5080" b="4445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Calibri" w:cs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 xml:space="preserve">9. Add your name and title of your learning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3.8pt;margin-top:0.75pt;width:101.95pt;height:53.3pt;mso-wrap-style:square;v-text-anchor:top" wp14:anchorId="06ADE6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Calibri" w:cs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 xml:space="preserve">9. Add your name and title of your lear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25730" distL="38100" distR="11430" simplePos="0" locked="0" layoutInCell="0" allowOverlap="1" relativeHeight="29" wp14:anchorId="7F37C9F7">
                <wp:simplePos x="0" y="0"/>
                <wp:positionH relativeFrom="margin">
                  <wp:posOffset>2468245</wp:posOffset>
                </wp:positionH>
                <wp:positionV relativeFrom="paragraph">
                  <wp:posOffset>403225</wp:posOffset>
                </wp:positionV>
                <wp:extent cx="3017520" cy="160020"/>
                <wp:effectExtent l="635" t="28575" r="1905" b="77470"/>
                <wp:wrapNone/>
                <wp:docPr id="23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1602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path="m0,0l-2147483648,-2147483647e" stroked="t" o:allowincell="f" style="position:absolute;margin-left:194.35pt;margin-top:31.75pt;width:237.55pt;height:12.55pt;flip:x;mso-wrap-style:none;v-text-anchor:middle;mso-position-horizontal-relative:margin" wp14:anchorId="7F37C9F7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1870" cy="18040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30" wp14:anchorId="225A579F">
                <wp:simplePos x="0" y="0"/>
                <wp:positionH relativeFrom="margin">
                  <wp:posOffset>5494020</wp:posOffset>
                </wp:positionH>
                <wp:positionV relativeFrom="paragraph">
                  <wp:posOffset>17145</wp:posOffset>
                </wp:positionV>
                <wp:extent cx="1244600" cy="476885"/>
                <wp:effectExtent l="5080" t="5715" r="5080" b="4445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 Click on ‘Add Media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2.6pt;margin-top:1.35pt;width:97.95pt;height:37.5pt;mso-wrap-style:square;v-text-anchor:top;mso-position-horizontal-relative:margin" wp14:anchorId="225A57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 Click on ‘Add Medi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10490" distL="38100" distR="26670" simplePos="0" locked="0" layoutInCell="0" allowOverlap="1" relativeHeight="32" wp14:anchorId="4F226ECE">
                <wp:simplePos x="0" y="0"/>
                <wp:positionH relativeFrom="margin">
                  <wp:posOffset>1172845</wp:posOffset>
                </wp:positionH>
                <wp:positionV relativeFrom="paragraph">
                  <wp:posOffset>292100</wp:posOffset>
                </wp:positionV>
                <wp:extent cx="4297680" cy="613410"/>
                <wp:effectExtent l="635" t="28575" r="4445" b="61595"/>
                <wp:wrapNone/>
                <wp:docPr id="2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6134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92.35pt;margin-top:23pt;width:338.35pt;height:48.25pt;flip:x;mso-wrap-style:none;v-text-anchor:middle;mso-position-horizontal-relative:margin" wp14:anchorId="4F226ECE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9965" cy="1804670"/>
            <wp:effectExtent l="0" t="0" r="0" b="0"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33" wp14:anchorId="4CF050D9">
                <wp:simplePos x="0" y="0"/>
                <wp:positionH relativeFrom="margin">
                  <wp:posOffset>5494020</wp:posOffset>
                </wp:positionH>
                <wp:positionV relativeFrom="paragraph">
                  <wp:posOffset>66040</wp:posOffset>
                </wp:positionV>
                <wp:extent cx="1272540" cy="1341120"/>
                <wp:effectExtent l="5080" t="5080" r="5080" b="508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 Select ‘upload files’ and add your photo from wherever you saved it ear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2.6pt;margin-top:5.2pt;width:100.15pt;height:105.55pt;mso-wrap-style:square;v-text-anchor:top;mso-position-horizontal-relative:margin" wp14:anchorId="4CF050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 Select ‘upload files’ and add your photo from wherever you saved it ear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14300" distB="53340" distL="19050" distR="15240" simplePos="0" locked="0" layoutInCell="0" allowOverlap="1" relativeHeight="35" wp14:anchorId="351CFF71">
                <wp:simplePos x="0" y="0"/>
                <wp:positionH relativeFrom="margin">
                  <wp:posOffset>1728470</wp:posOffset>
                </wp:positionH>
                <wp:positionV relativeFrom="paragraph">
                  <wp:posOffset>438150</wp:posOffset>
                </wp:positionV>
                <wp:extent cx="3756660" cy="251460"/>
                <wp:effectExtent l="1270" t="74930" r="2540" b="28575"/>
                <wp:wrapNone/>
                <wp:docPr id="31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6600" cy="25164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path="m0,0l-2147483648,-2147483647e" stroked="t" o:allowincell="f" style="position:absolute;margin-left:136.1pt;margin-top:34.5pt;width:295.75pt;height:19.75pt;flip:xy;mso-wrap-style:none;v-text-anchor:middle;mso-position-horizontal-relative:margin" wp14:anchorId="351CFF71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6675" distL="108585" distR="136525" simplePos="0" locked="0" layoutInCell="0" allowOverlap="1" relativeHeight="36" wp14:anchorId="4078CC66">
                <wp:simplePos x="0" y="0"/>
                <wp:positionH relativeFrom="margin">
                  <wp:posOffset>5489575</wp:posOffset>
                </wp:positionH>
                <wp:positionV relativeFrom="paragraph">
                  <wp:posOffset>1811020</wp:posOffset>
                </wp:positionV>
                <wp:extent cx="1287145" cy="1706880"/>
                <wp:effectExtent l="5715" t="5080" r="4445" b="508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7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 When your photo is shown in the list highlight it and click ‘Insert into Post’ (bottom right hand corn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2.25pt;margin-top:142.6pt;width:101.3pt;height:134.35pt;mso-wrap-style:square;v-text-anchor:top;mso-position-horizontal-relative:margin" wp14:anchorId="4078CC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 When your photo is shown in the list highlight it and click ‘Insert into Post’ (bottom right hand corn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526665" cy="1857375"/>
            <wp:effectExtent l="0" t="0" r="0" b="0"/>
            <wp:docPr id="3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95250" distL="38100" distR="26670" simplePos="0" locked="0" layoutInCell="0" allowOverlap="1" relativeHeight="38" wp14:anchorId="2EC32ED9">
                <wp:simplePos x="0" y="0"/>
                <wp:positionH relativeFrom="margin">
                  <wp:posOffset>1835785</wp:posOffset>
                </wp:positionH>
                <wp:positionV relativeFrom="paragraph">
                  <wp:posOffset>654050</wp:posOffset>
                </wp:positionV>
                <wp:extent cx="3649980" cy="1028700"/>
                <wp:effectExtent l="635" t="27940" r="8255" b="36830"/>
                <wp:wrapNone/>
                <wp:docPr id="35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0040" cy="102888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path="m0,0l-2147483648,-2147483647e" stroked="t" o:allowincell="f" style="position:absolute;margin-left:144.55pt;margin-top:51.5pt;width:287.35pt;height:80.95pt;flip:x;mso-wrap-style:none;v-text-anchor:middle;mso-position-horizontal-relative:margin" wp14:anchorId="2EC32ED9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36420" cy="1752600"/>
            <wp:effectExtent l="0" t="0" r="0" b="0"/>
            <wp:docPr id="3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640" distB="60960" distL="109220" distR="127635" simplePos="0" locked="0" layoutInCell="0" allowOverlap="1" relativeHeight="39" wp14:anchorId="79209E34">
                <wp:simplePos x="0" y="0"/>
                <wp:positionH relativeFrom="margin">
                  <wp:posOffset>5491480</wp:posOffset>
                </wp:positionH>
                <wp:positionV relativeFrom="paragraph">
                  <wp:posOffset>241935</wp:posOffset>
                </wp:positionV>
                <wp:extent cx="1276350" cy="1279525"/>
                <wp:effectExtent l="5080" t="5715" r="5080" b="4445"/>
                <wp:wrapSquare wrapText="bothSides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 Don’t forget to click on ‘Publish’ so that everyone in the class can see your post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2.4pt;margin-top:19.05pt;width:100.45pt;height:100.7pt;mso-wrap-style:square;v-text-anchor:top;mso-position-horizontal-relative:margin" wp14:anchorId="79209E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 Don’t forget to click on ‘Publish’ so that everyone in the class can see your post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95250" distB="53340" distL="19050" distR="22860" simplePos="0" locked="0" layoutInCell="0" allowOverlap="1" relativeHeight="41" wp14:anchorId="689EA76C">
                <wp:simplePos x="0" y="0"/>
                <wp:positionH relativeFrom="margin">
                  <wp:posOffset>3862070</wp:posOffset>
                </wp:positionH>
                <wp:positionV relativeFrom="paragraph">
                  <wp:posOffset>705485</wp:posOffset>
                </wp:positionV>
                <wp:extent cx="1615440" cy="213360"/>
                <wp:effectExtent l="1270" t="63500" r="3810" b="28575"/>
                <wp:wrapNone/>
                <wp:docPr id="39" name="Straight Arrow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5320" cy="21348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1" path="m0,0l-2147483648,-2147483647e" stroked="t" o:allowincell="f" style="position:absolute;margin-left:304.1pt;margin-top:55.55pt;width:127.15pt;height:16.75pt;flip:xy;mso-wrap-style:none;v-text-anchor:middle;mso-position-horizontal-relative:margin" wp14:anchorId="689EA76C" type="_x0000_t32">
                <v:fill o:detectmouseclick="t" on="false"/>
                <v:stroke color="#00b0f0" weight="572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78580" cy="1771650"/>
            <wp:effectExtent l="0" t="0" r="0" b="0"/>
            <wp:docPr id="4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bb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80E314-DB01-4EFB-A449-9A481C6FC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1:00Z</dcterms:created>
  <dc:creator>offsite</dc:creator>
  <dc:description/>
  <dc:language>en-US</dc:language>
  <cp:lastModifiedBy>offsite</cp:lastModifiedBy>
  <dcterms:modified xsi:type="dcterms:W3CDTF">2020-10-12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